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120"/>
        <w:gridCol w:w="1800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om Bibom </w:t>
            </w:r>
            <w:r>
              <w:rPr/>
              <w:t>спо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, 27, 31, 35, 51, 52, 60, 63, 72, 81, 92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ight Rider </w:t>
            </w:r>
          </w:p>
          <w:p>
            <w:pPr>
              <w:pStyle w:val="Normal"/>
              <w:rPr/>
            </w:pPr>
            <w:r>
              <w:rPr/>
              <w:t>коми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o of sp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т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yla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йки</w:t>
            </w:r>
          </w:p>
          <w:p>
            <w:pPr>
              <w:pStyle w:val="Normal"/>
              <w:rPr/>
            </w:pPr>
            <w:r>
              <w:rPr/>
              <w:t>Разные до 19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</w:p>
          <w:p>
            <w:pPr>
              <w:pStyle w:val="Normal"/>
              <w:rPr/>
            </w:pPr>
            <w:r>
              <w:rPr/>
              <w:t>(3 черн сердца, узкий №, без перев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, 18, 23, 31, 33, 37, 45, 62, 79, 83, 84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</w:p>
          <w:p>
            <w:pPr>
              <w:pStyle w:val="Normal"/>
              <w:rPr/>
            </w:pPr>
            <w:r>
              <w:rPr/>
              <w:t>(3 черн сердца, широкий №, без перев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6, 8, 10, 12, 14, 15, 18, 20, 21, 22, 34, 55, 56, 57, 59, 60, 61, 68, 77, 78, 82, 87, 89, 93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ve 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2 </w:t>
            </w:r>
            <w:r>
              <w:rPr/>
              <w:t>красных</w:t>
            </w:r>
            <w:r>
              <w:rPr>
                <w:lang w:val="en-US"/>
              </w:rPr>
              <w:t xml:space="preserve"> </w:t>
            </w:r>
            <w:r>
              <w:rPr/>
              <w:t>сердца</w:t>
            </w:r>
            <w:r>
              <w:rPr>
                <w:lang w:val="en-US"/>
              </w:rPr>
              <w:t>, 1993, minikim caribbean n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 21, 25, 26, 29, 30, 31, 32, 47, 49, 52, 53, 70,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ки раз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шт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4:43:00Z</dcterms:created>
  <dc:creator>Денис</dc:creator>
  <dc:description/>
  <dc:language>en-US</dc:language>
  <cp:lastModifiedBy>Денис</cp:lastModifiedBy>
  <dcterms:modified xsi:type="dcterms:W3CDTF">2005-08-06T14:43:00Z</dcterms:modified>
  <cp:revision>3</cp:revision>
  <dc:subject/>
  <dc:title/>
</cp:coreProperties>
</file>