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6120"/>
        <w:gridCol w:w="180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t Disney</w:t>
            </w:r>
          </w:p>
          <w:p>
            <w:pPr>
              <w:pStyle w:val="Normal"/>
              <w:rPr/>
            </w:pPr>
            <w:r>
              <w:rPr/>
              <w:t>Переводилки разны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nald </w:t>
            </w:r>
            <w:r>
              <w:rPr/>
              <w:t>больш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tles день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 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 P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51-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super 471-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-474, 476-488, 490-493, 495-499, 501, 502, 504-508, 511-522, 525-530, 532-534, 536, 539,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6, 8, 11, 13, 28, 30, 32, 38, 40, 41, 42, 45, 64, 67, 68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7, 9, 10, 11, 14, 16, 18, 19, 20, 22, 24, 25, 26, 28, 29, 30, 32, 36, 37, 40, 49, 52, 53, 54, 56, 57, 58, 59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4, 5, 11, 12, 15, 16, 17, 18, 21, 22, 23, 25, 28, 30, 35, 37, 38, 42, 43, 44, 45, 46, 49, 50, 52, 55, 56, 58, 60, 62, 65, 68, 69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i 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, 707, 711, 716, 721, 723, 726, 730, 737, 741, 743, 744, 747, 748, 750, 751, 755, 756, 758, 759, 762, 764, 766, 768, 771, 773, 777, 778, 780, 782, 785, 786, 790, 791, 794, 795, 798, 801, 807, 811, 813, 814, 818, 820, 825, 827, 831, 832, 838, 840, 843, 847, 852, 854, 856, 859, 861, 863, 866, 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42:00Z</dcterms:created>
  <dc:creator>Денис</dc:creator>
  <dc:description/>
  <dc:language>en-US</dc:language>
  <cp:lastModifiedBy>Денис</cp:lastModifiedBy>
  <dcterms:modified xsi:type="dcterms:W3CDTF">2005-08-06T14:43:00Z</dcterms:modified>
  <cp:revision>2</cp:revision>
  <dc:subject/>
  <dc:title/>
</cp:coreProperties>
</file>