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180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in Cin </w:t>
            </w:r>
            <w:r>
              <w:rPr/>
              <w:t>футб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5, 17-34, 36-45, 48-59, 61-67, 69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classic 71-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 85, 119,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jo</w:t>
            </w:r>
          </w:p>
          <w:p>
            <w:pPr>
              <w:pStyle w:val="Normal"/>
              <w:rPr/>
            </w:pPr>
            <w:r>
              <w:rPr/>
              <w:t>маленьк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, 5, 6, 8, 9, 10, 16, 32, 44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jo</w:t>
            </w:r>
          </w:p>
          <w:p>
            <w:pPr>
              <w:pStyle w:val="Normal"/>
              <w:rPr/>
            </w:pPr>
            <w:r>
              <w:rPr/>
              <w:t>Авто и комик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16, 19, 23, 30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classic 1-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13, 22, 23, 25, 28, 29, 31-40, 42-52, 58, 60, 62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sport 1-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8, 30-50, 52-56, 58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er</w:t>
            </w:r>
          </w:p>
          <w:p>
            <w:pPr>
              <w:pStyle w:val="Normal"/>
              <w:rPr/>
            </w:pPr>
            <w:r>
              <w:rPr/>
              <w:t>малень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 26, 27, 29, 30, 33, 35, 38, 43, 66, 78, 80, 82, 91, 95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121-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191-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 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3-9, 11-21, 31-35, 37-40, 42, 45, 46, 49, 50, 52-56, 58, 60, 61, 62, 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42:00Z</dcterms:created>
  <dc:creator>Денис</dc:creator>
  <dc:description/>
  <dc:language>en-US</dc:language>
  <cp:lastModifiedBy>Денис</cp:lastModifiedBy>
  <dcterms:modified xsi:type="dcterms:W3CDTF">2005-08-06T14:42:00Z</dcterms:modified>
  <cp:revision>2</cp:revision>
  <dc:subject/>
  <dc:title/>
</cp:coreProperties>
</file>