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6120"/>
        <w:gridCol w:w="1800"/>
      </w:tblGrid>
      <w:tr>
        <w:trPr>
          <w:trHeight w:val="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ny</w:t>
            </w:r>
          </w:p>
          <w:p>
            <w:pPr>
              <w:pStyle w:val="Normal"/>
              <w:rPr/>
            </w:pPr>
            <w:r>
              <w:rPr/>
              <w:t>боксе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 7, 15, 16, 28, 29, 31, 34, 35, 37, 48, 55, 59, 61, 63, 64, 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р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m Bibom</w:t>
            </w:r>
          </w:p>
          <w:p>
            <w:pPr>
              <w:pStyle w:val="Normal"/>
              <w:rPr/>
            </w:pPr>
            <w:r>
              <w:rPr/>
              <w:t>(квадратный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р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pi Ti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1, 703, 705-712, 714-726, 728-730, 732, 735, 737, 739, 741-792, 794-801, 803-805, 807-828, 830-833, 835-847, 849-8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р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ankee Dood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шт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р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li Dol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ур. я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 44, 45, 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р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om Bibom спор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 13, 18, 19, 22, 23, 25, 26, 27, 29, 31, 35, 37, 41, 42, 45, 46, 47, 49, 50, 51, 52, 53, 54, 56, 58, 60, 63, 65, 66, 68, 69, 70, 72, 73, 74, 75, 78, 79, 80, 81, 82, 83, 84, 86, 87, 88, 89, 92, 93, 94, 96, 98, 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р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om</w:t>
            </w:r>
            <w:r>
              <w:rPr/>
              <w:t xml:space="preserve"> </w:t>
            </w:r>
            <w:r>
              <w:rPr>
                <w:lang w:val="en-US"/>
              </w:rPr>
              <w:t>Bibom</w:t>
            </w:r>
          </w:p>
          <w:p>
            <w:pPr>
              <w:pStyle w:val="Normal"/>
              <w:rPr/>
            </w:pPr>
            <w:r>
              <w:rPr/>
              <w:t>(номер в овале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14, 21, 24, 29, 33, 36, 38, 39, 40, 41, 43, 44, 55, 58, 59, 62, 64, 67, 74, 76, 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р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urtles arie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шт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р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T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шт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р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nal 9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4-6, 8, 9, 11-13, 15-23, 25-35, 37-39, 41-46, 48-50, 52-56, 58-65, 67-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6T14:41:00Z</dcterms:created>
  <dc:creator>Денис</dc:creator>
  <dc:description/>
  <dc:language>en-US</dc:language>
  <cp:lastModifiedBy>Денис</cp:lastModifiedBy>
  <dcterms:modified xsi:type="dcterms:W3CDTF">2005-08-06T14:41:00Z</dcterms:modified>
  <cp:revision>2</cp:revision>
  <dc:subject/>
  <dc:title/>
</cp:coreProperties>
</file>