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6120"/>
        <w:gridCol w:w="1800"/>
      </w:tblGrid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x und Fox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7 </w:t>
            </w:r>
            <w:r>
              <w:rPr/>
              <w:t>шт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рублей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om</w:t>
            </w:r>
            <w:r>
              <w:rPr/>
              <w:t xml:space="preserve"> </w:t>
            </w:r>
            <w:r>
              <w:rPr>
                <w:lang w:val="en-US"/>
              </w:rPr>
              <w:t>Bibom</w:t>
            </w:r>
          </w:p>
          <w:p>
            <w:pPr>
              <w:pStyle w:val="Normal"/>
              <w:rPr/>
            </w:pPr>
            <w:r>
              <w:rPr/>
              <w:t>(прямоугольные, внизу желтая полос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, 14, 15, 16, 17, 18, 27, 40, 42, 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р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ndiz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ртами: 113, 127, 135, 159</w:t>
            </w:r>
          </w:p>
          <w:p>
            <w:pPr>
              <w:pStyle w:val="Normal"/>
              <w:rPr/>
            </w:pPr>
            <w:r>
              <w:rPr/>
              <w:t>Без карт: 102, 103, 104, 113, 125, 132, 135, 138, 141, 146, 149, 160</w:t>
            </w:r>
          </w:p>
          <w:p>
            <w:pPr>
              <w:pStyle w:val="Normal"/>
              <w:rPr/>
            </w:pPr>
            <w:r>
              <w:rPr/>
              <w:t>С русским текстом: 4 штуки</w:t>
            </w:r>
          </w:p>
          <w:p>
            <w:pPr>
              <w:pStyle w:val="Normal"/>
              <w:rPr/>
            </w:pPr>
            <w:r>
              <w:rPr/>
              <w:t>Без номеров: 2 шту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р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m and Jerr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7, 9-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z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р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с нормальными номерами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3, 109, 122, 127, 133, 136, 140, 157, 163, 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р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tbo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-91, 93-106, 108-110, 112-122, 125, 127-131, 133-134, 137, 139-149, 152-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ые комикс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5 шт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р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inne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46, 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-48, 50-53, 55-0, 62-63, 65-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4:40:00Z</dcterms:created>
  <dc:creator>Денис</dc:creator>
  <dc:description/>
  <dc:language>en-US</dc:language>
  <cp:lastModifiedBy>Денис</cp:lastModifiedBy>
  <dcterms:modified xsi:type="dcterms:W3CDTF">2005-08-06T14:40:00Z</dcterms:modified>
  <cp:revision>2</cp:revision>
  <dc:subject/>
  <dc:title/>
</cp:coreProperties>
</file>