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Грендайзер: Без карт:  103, 104, 113, 125, 131, 132, 135, 138, 141, 146, 149, 151, 160.</w:t>
      </w:r>
    </w:p>
    <w:p>
      <w:pPr>
        <w:pStyle w:val="Normal"/>
        <w:rPr/>
      </w:pPr>
      <w:r>
        <w:rPr/>
        <w:t xml:space="preserve">            </w:t>
      </w:r>
      <w:r>
        <w:rPr/>
        <w:t>С картами: 113, 118, 126, 127, 129, 135, 154, 157, 159.</w:t>
      </w:r>
    </w:p>
    <w:p>
      <w:pPr>
        <w:pStyle w:val="Normal"/>
        <w:rPr/>
      </w:pPr>
      <w:r>
        <w:rPr/>
        <w:t xml:space="preserve">            </w:t>
      </w:r>
      <w:r>
        <w:rPr/>
        <w:t>Другие (с номерами маленькие, без номеров, по-русски): 10 шт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Bom</w:t>
      </w:r>
      <w:r>
        <w:rPr/>
        <w:t xml:space="preserve"> </w:t>
      </w:r>
      <w:r>
        <w:rPr>
          <w:lang w:val="en-US"/>
        </w:rPr>
        <w:t>bibom</w:t>
      </w:r>
      <w:r>
        <w:rPr/>
        <w:t xml:space="preserve"> (номер в овале) маленький (1-90): все 90 номер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Motor show Formula1-92</w:t>
      </w:r>
      <w:r>
        <w:rPr/>
        <w:t xml:space="preserve">: 5, 9; </w:t>
      </w:r>
      <w:r>
        <w:rPr>
          <w:lang w:val="en-US"/>
        </w:rPr>
        <w:t>Formula1-93: 2, 28,2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Bom Bibom</w:t>
      </w:r>
      <w:r>
        <w:rPr/>
        <w:t xml:space="preserve"> спорт: </w:t>
      </w:r>
      <w:r>
        <w:rPr>
          <w:lang w:val="en-US"/>
        </w:rPr>
        <w:t>3, 13, 18, 19, 22, 23, 25, 26, 28, 29, 31, 35, 37, 41, 42, 45, 46, 47, 49, 50, 51, 52, 53, 54, 56, 58, 60, 63, 65, 66, 69, 70, 72, 73, 74, 75, 78, 79, 80, 81, 82, 83, 84, 86, 87, 88, 89, 92, 93, 94, 96, 98, 9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Final 92: 2, 6, 8, 11, 13, 28, 30, 32, 38, 40, 41, 42, 45, 64, 67, 68, 7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серия (деньги, фото, комиксы) 1-50: </w:t>
      </w:r>
      <w:r>
        <w:rPr>
          <w:lang w:val="en-US"/>
        </w:rPr>
        <w:t>2, 24, 4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Bom bibom (1-90) </w:t>
      </w:r>
      <w:r>
        <w:rPr/>
        <w:t>маленький: все 90 номер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uper star: 8, 2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Ask Melegi: </w:t>
      </w:r>
      <w:r>
        <w:rPr/>
        <w:t>все 54 номер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Patbom: </w:t>
      </w:r>
      <w:r>
        <w:rPr/>
        <w:t>не хватает: 92</w:t>
      </w:r>
      <w:r>
        <w:rPr>
          <w:lang w:val="en-US"/>
        </w:rPr>
        <w:t>, 107, 111, 123, 124, 126, 132, 135, 136, 138, 150, 151, 16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UP 94: 1, 3-9, 11-21, 31-35, 37-40, 42, 45, 46, 49, 50, 52- 56, 58, 60-62, 65-6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Knight rider</w:t>
      </w:r>
      <w:r>
        <w:rPr/>
        <w:t xml:space="preserve"> разные (комиксы): 69 шту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Bom</w:t>
      </w:r>
      <w:r>
        <w:rPr/>
        <w:t xml:space="preserve"> </w:t>
      </w:r>
      <w:r>
        <w:rPr>
          <w:lang w:val="en-US"/>
        </w:rPr>
        <w:t>bibom</w:t>
      </w:r>
      <w:r>
        <w:rPr/>
        <w:t xml:space="preserve"> (название зеленое внизу) 1-50: все, кроме №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PU PU</w:t>
      </w:r>
      <w:r>
        <w:rPr/>
        <w:t>: есть 8 шту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Turtles </w:t>
      </w:r>
      <w:r>
        <w:rPr/>
        <w:t>(деньги)</w:t>
      </w:r>
      <w:r>
        <w:rPr>
          <w:lang w:val="en-US"/>
        </w:rPr>
        <w:t xml:space="preserve">: </w:t>
      </w:r>
      <w:r>
        <w:rPr/>
        <w:t>есть 23 шту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Lazer </w:t>
      </w:r>
      <w:r>
        <w:rPr/>
        <w:t>маленький: 2</w:t>
      </w:r>
      <w:r>
        <w:rPr>
          <w:lang w:val="en-US"/>
        </w:rPr>
        <w:t>0, 26, 27, 29, 30, 33, 35, 38, 43, 66, 78, 80, 82, 91, 95, 9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Donald </w:t>
      </w:r>
      <w:r>
        <w:rPr/>
        <w:t>большой</w:t>
      </w:r>
      <w:r>
        <w:rPr>
          <w:lang w:val="en-US"/>
        </w:rPr>
        <w:t xml:space="preserve"> </w:t>
      </w:r>
      <w:r>
        <w:rPr/>
        <w:t>: есть 10 шту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зные переводилки: 62 шту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DANY </w:t>
      </w:r>
      <w:r>
        <w:rPr/>
        <w:t xml:space="preserve">бокс: </w:t>
      </w:r>
      <w:r>
        <w:rPr>
          <w:lang w:val="en-US"/>
        </w:rPr>
        <w:t>1, 7, 15, 16, 28, 29, 31, 34, 35, 37, 48, 55, 59, 61, 63, 64, 7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Bom Bibom </w:t>
      </w:r>
      <w:r>
        <w:rPr/>
        <w:t>квадратный: все 60 номер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Fix fox: </w:t>
      </w:r>
      <w:r>
        <w:rPr/>
        <w:t>есть 7 шту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Cin Cin </w:t>
      </w:r>
      <w:r>
        <w:rPr/>
        <w:t xml:space="preserve">животные: </w:t>
      </w:r>
      <w:r>
        <w:rPr>
          <w:lang w:val="en-US"/>
        </w:rPr>
        <w:t>2, 4, 8, 10, 12, 13, 17, 18, 22, 24, 28, 31, 32, 33, 34, 37, 46, 51, 52, 54, 55, 57, 59, 60, 6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Lazer: </w:t>
      </w:r>
      <w:r>
        <w:rPr/>
        <w:t>все 70 номер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Cola: 2-48, 50-53, 55-60, 62-63, 65-7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Guinness: 1-46, 4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клейки и картонки разные: 180 шту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Turbo 51-120: </w:t>
      </w:r>
      <w:r>
        <w:rPr/>
        <w:t>все 70 номер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Turbo 121-190: </w:t>
      </w:r>
      <w:r>
        <w:rPr/>
        <w:t>все 70 номер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Turbo 191-260: </w:t>
      </w:r>
      <w:r>
        <w:rPr/>
        <w:t>все 70 номер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Turbo 261-330:</w:t>
      </w:r>
      <w:r>
        <w:rPr/>
        <w:t xml:space="preserve"> все 72 номер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Turbo 331-400: </w:t>
      </w:r>
      <w:r>
        <w:rPr/>
        <w:t>331</w:t>
      </w:r>
      <w:r>
        <w:rPr>
          <w:lang w:val="en-US"/>
        </w:rPr>
        <w:t>, 333, 337, 339, 340, 343, 346, 351, 353, 355, 356, 361, 362, 363, 364, 366, 367, 368, 369, 370, 371, 375, 377, 378, 382, 383, 390, 391, 393, 395, 39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Turbo 401-470: </w:t>
      </w:r>
      <w:r>
        <w:rPr/>
        <w:t>все 70 номер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urbo 471-540: 471-474, 476-488, 490-493, 495, 497-499, 501-502, 504-508, 511-522, 525-530, 532-534, 536, 539, 54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Turbo </w:t>
      </w:r>
      <w:r>
        <w:rPr/>
        <w:t xml:space="preserve">с крыльями: </w:t>
      </w:r>
      <w:r>
        <w:rPr>
          <w:lang w:val="en-US"/>
        </w:rPr>
        <w:t>1, 3-10, 12-20, 23-26, 29-31, 33-41, 45, 51-56, 59, 60, 64, 66, 67, 6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Turbo sport 1-70: 1-28, 30-50, 52-56, 58-7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urbo classic 1-140: 12, 13, 22, 23, 25, 28, 29, 31, 32, 33, 34, 35, 36, 37, 38, 39, 40, 42, 43, 44, 45, 46, 47, 48, 49, 50,51, 52, 58, 60, 62, 63, 84, 85, 119, 14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Cin Cin </w:t>
      </w:r>
      <w:r>
        <w:rPr/>
        <w:t>футбол:</w:t>
      </w:r>
      <w:r>
        <w:rPr>
          <w:lang w:val="en-US"/>
        </w:rPr>
        <w:t xml:space="preserve"> 1-34, 36-45, 48-59, 61-67, 69, 7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Final 90: 1, 2, 4-6, 8-9, 11-13, 15-23, 25-35, 37-39, 41-46, 48-50, 52-56, 58-65, 67-7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Tipi Tip: 701, 703, 705-712, 714-726, 728-730, 732, 735, 737, 739, 741-792, 794-801, 803-805, 807-828, 830-833, 835-847, 849-8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7:52:00Z</dcterms:created>
  <dc:creator>Денис</dc:creator>
  <dc:description/>
  <dc:language>en-US</dc:language>
  <cp:lastModifiedBy>Денис</cp:lastModifiedBy>
  <dcterms:modified xsi:type="dcterms:W3CDTF">2005-07-24T11:17:00Z</dcterms:modified>
  <cp:revision>5</cp:revision>
  <dc:subject/>
  <dc:title/>
</cp:coreProperties>
</file>