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ужно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/>
      </w:pPr>
      <w:r>
        <w:rPr>
          <w:b/>
        </w:rPr>
        <w:t>Turbo</w:t>
      </w:r>
      <w:r>
        <w:rPr/>
        <w:t>:</w:t>
      </w:r>
    </w:p>
    <w:p>
      <w:pPr>
        <w:pStyle w:val="Normal"/>
        <w:rPr/>
      </w:pPr>
      <w:r>
        <w:rPr/>
        <w:t>1-57, 59, 62-64, 66-75, 77-111, 114-115, 117-122, 125-130, 132-133, 135-143, 148, 150, 152-153, 157-158, 160, 163-164, 168-172, 164-175, 178-180, 182, 184-185, 188, 212, 221, 246, 266, 286-288, 290, 296, 298, 301 ,303, 309, 314, 317, 321, 3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bo Super</w:t>
      </w:r>
      <w:r>
        <w:rPr/>
        <w:t>:</w:t>
      </w:r>
    </w:p>
    <w:p>
      <w:pPr>
        <w:pStyle w:val="Normal"/>
        <w:rPr/>
      </w:pPr>
      <w:r>
        <w:rPr/>
        <w:t>331-340, 343-347, 349-352, 354-366, 368-369, 371, 373-384, 386-389, 393-399, 401-403, 405, 407, 409-411, 414-417, 419, 423, 425, 428, 431, 433-434, 437, 439-442, 444-450, 452, 460-461, 464-467, 470, 483, 577, 5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bo Sport</w:t>
      </w:r>
      <w:r>
        <w:rPr/>
        <w:t>:</w:t>
      </w:r>
    </w:p>
    <w:p>
      <w:pPr>
        <w:pStyle w:val="Normal"/>
        <w:rPr/>
      </w:pPr>
      <w:r>
        <w:rPr/>
        <w:t>3, 6-9, 11, 17-18, 20-21, 23, 30, 33-34, 36, 40, 42, 44-45, 47-51, 53-56, 59, 63, 65-72, 77, 79-81, 86-88, 90, 92-97, 100, 102-103, 107 , 109, 111, 114-116, 119, 121-125, 127-130, 134, 136-138, 153, 160, 167, 174, 209, 211-223, 225-241, 243, 245, 251-254, 256-260, 271-275, 277-479, 481-502, 504-515, 517-520, 522-5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bo Classic</w:t>
      </w:r>
      <w:r>
        <w:rPr/>
        <w:t>:</w:t>
      </w:r>
    </w:p>
    <w:p>
      <w:pPr>
        <w:pStyle w:val="Normal"/>
        <w:rPr/>
      </w:pPr>
      <w:r>
        <w:rPr/>
        <w:t>2-4, 6-15, 18-19, 21-30, 32-33, 35, 37, 39-43, 48-50, 52-57, 59, 61, 64-71, 73-74, 76, 78-80, 82-84, 86, 88-95, 97, 99-100, 102-109, 112-115, 117, 119-134, 136-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bo 2000</w:t>
      </w:r>
      <w:r>
        <w:rPr/>
        <w:t>:</w:t>
      </w:r>
    </w:p>
    <w:p>
      <w:pPr>
        <w:pStyle w:val="Normal"/>
        <w:rPr/>
      </w:pPr>
      <w:r>
        <w:rPr/>
        <w:t>1-81, 111-120, 129, 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Имеется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/>
      </w:pPr>
      <w:r>
        <w:rPr>
          <w:b/>
        </w:rPr>
        <w:t>Turbo</w:t>
      </w:r>
      <w:r>
        <w:rPr/>
        <w:t>:</w:t>
      </w:r>
    </w:p>
    <w:p>
      <w:pPr>
        <w:pStyle w:val="Normal"/>
        <w:rPr/>
      </w:pPr>
      <w:r>
        <w:rPr/>
        <w:t>189, 191-192, 194-195, 199-201, 218, 220, 225, 227, 229, 237, 239, 243, 249, 251, 255, 257, 259-260, 268, 271-272, 275, 280, 282, 295, 304, 307, 210, 318, 320, 322-323, 327, 3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bo Super</w:t>
      </w:r>
      <w:r>
        <w:rPr/>
        <w:t>:</w:t>
      </w:r>
    </w:p>
    <w:p>
      <w:pPr>
        <w:pStyle w:val="Normal"/>
        <w:rPr/>
      </w:pPr>
      <w:r>
        <w:rPr/>
        <w:t>367, 400, 404, 435, 443, 455, 468, 471, 473, 475, 478, 480, 482485, 487, 489, 492, 494, 496, 499-501, 506, 508, 513, 515-516, 520, 522, 527, 529, 534-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bo Sport</w:t>
      </w:r>
      <w:r>
        <w:rPr/>
        <w:t>:</w:t>
      </w:r>
    </w:p>
    <w:p>
      <w:pPr>
        <w:pStyle w:val="Normal"/>
        <w:rPr/>
      </w:pPr>
      <w:r>
        <w:rPr/>
        <w:t>57, 64, 76, 91, 99, 118, 131, 139, 142-143, 147-151, 154-157, 161, 163-165, 168, 171-172, 176-178, 182, 184-185, 189, 191, 193, 196, 198-200, 203-207, 210, 261, 264, 266, 268-2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bo Classic</w:t>
      </w:r>
      <w:r>
        <w:rPr/>
        <w:t>:</w:t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bo 2000</w:t>
      </w:r>
      <w:r>
        <w:rPr/>
        <w:t>:</w:t>
      </w:r>
    </w:p>
    <w:p>
      <w:pPr>
        <w:pStyle w:val="Normal"/>
        <w:rPr/>
      </w:pPr>
      <w:r>
        <w:rPr/>
        <w:t>82-84, 86-90, 94-96, 98, 100-107, 109-110, 121, 123-125, 127-128, 130, 132-133, 136, 140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еняться предпочел бы только по серийно то есть спорт на спорт, супер на супер и т.д. Потому как вкладыши имеют разную цену из-за возроста. Могу также купить недостоющие эземпляры. Живу В Латвии, Риге.</w:t>
      </w:r>
    </w:p>
    <w:sectPr>
      <w:type w:val="nextPage"/>
      <w:pgSz w:w="11906" w:h="16838"/>
      <w:pgMar w:left="850" w:right="850" w:gutter="0" w:header="0" w:top="562" w:footer="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28:00Z</dcterms:created>
  <dc:creator>Igor Ralovec</dc:creator>
  <dc:description/>
  <dc:language>en-US</dc:language>
  <cp:lastModifiedBy>Igor Ralovec</cp:lastModifiedBy>
  <dcterms:modified xsi:type="dcterms:W3CDTF">2007-06-21T19:12:00Z</dcterms:modified>
  <cp:revision>1</cp:revision>
  <dc:subject/>
  <dc:title>Нужно</dc:title>
</cp:coreProperties>
</file>