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НА ОБМЕН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Простые 52,53,54,58,59,65,68,70,71,73,74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                            </w:t>
      </w:r>
      <w:r>
        <w:rPr>
          <w:rFonts w:ascii="Arial CYR" w:hAnsi="Arial CYR"/>
          <w:sz w:val="20"/>
        </w:rPr>
        <w:t>78,82,83,84,86,87,89,91,94,97,98,100,102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                          </w:t>
      </w:r>
      <w:r>
        <w:rPr>
          <w:rFonts w:ascii="Arial CYR" w:hAnsi="Arial CYR"/>
          <w:sz w:val="20"/>
        </w:rPr>
        <w:t>108,109,110,112,113,114,118,119</w:t>
      </w:r>
      <w:r>
        <w:rPr>
          <w:rFonts w:ascii="Arial" w:hAnsi="Arial"/>
          <w:sz w:val="20"/>
          <w:lang w:val="en-US"/>
        </w:rPr>
        <w:t>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Далее есть все кроме 123,125,131,137,148,168,172,175,182,184,188,199,239.</w:t>
      </w:r>
    </w:p>
    <w:p>
      <w:pPr>
        <w:pStyle w:val="Normal"/>
        <w:bidi w:val="0"/>
        <w:jc w:val="left"/>
        <w:rPr>
          <w:rFonts w:ascii="0" w:hAnsi="0"/>
          <w:sz w:val="20"/>
          <w:lang w:val="ru-RU"/>
        </w:rPr>
      </w:pPr>
      <w:r>
        <w:rPr>
          <w:rFonts w:ascii="0" w:hAnsi="0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Спорт есть все кроме 71,72,78,82,84,86,93,94,97,100,102,107,108,111,113,114,115,127,128,129,132,134,401-470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>Супер есть все кроме 331,332,335,339,340,343,344,345,347,348,349,350,351,354,357,360,372,374,377,383,384,385,386,387,388,389,391,393,394,395,396,397,398,399,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